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60" w:hanging="1260"/>
        <w:rPr/>
      </w:pPr>
      <w:r>
        <w:rPr>
          <w:b/>
          <w:sz w:val="22"/>
          <w:szCs w:val="22"/>
        </w:rPr>
        <w:t xml:space="preserve">Tableau 9.2   </w:t>
      </w:r>
      <w:r>
        <w:rPr>
          <w:sz w:val="22"/>
          <w:szCs w:val="22"/>
        </w:rPr>
        <w:t>Exemple d’analyse hebdomadaire d’une prestation d’enseignement - projet intégrateur (p.288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15"/>
        <w:gridCol w:w="2912"/>
      </w:tblGrid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Semaine : </w:t>
            </w:r>
            <w:r>
              <w:rPr>
                <w:sz w:val="18"/>
                <w:szCs w:val="18"/>
              </w:rPr>
              <w:t>(date)</w:t>
            </w:r>
            <w:r>
              <w:rPr>
                <w:b/>
                <w:sz w:val="18"/>
                <w:szCs w:val="18"/>
              </w:rPr>
              <w:t xml:space="preserve">              Contenus : (</w:t>
            </w:r>
            <w:r>
              <w:rPr>
                <w:sz w:val="18"/>
                <w:szCs w:val="18"/>
              </w:rPr>
              <w:t>titres et sous-titres)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pects qui o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n fonctionné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pects qui o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ins bien fonctionné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ggestions d’amélioration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nes de travail très claires 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er à renforcer le rôle du chef d’équipe pour un travail efficace des équip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ence très appréciée et utile de la personne-ressource professionnell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té d’avoir placé les documents x, y et z sur le site Web : nécessaires au travail des équipes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ser moins de temps auprès de chaque équipe afin de toutes les rencontrer : une équipe délaissée!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tion : la personne-ressource et moi devons donner la même information sur tel aspect du projet (…); légère confusion!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pacing w:val="-2"/>
                <w:sz w:val="18"/>
                <w:szCs w:val="18"/>
              </w:rPr>
              <w:t>Prochaine fois</w:t>
            </w:r>
            <w:r>
              <w:rPr>
                <w:spacing w:val="-2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ournir aux étudiants une rétroaction écrite télégraphique plutôt que simplement verbale : pour raccourcir la durée des rencontres avec les équipes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juster nos consignes sur tel aspect du projet (…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diviser formellement la supervision des  équipes entre la personne-ressource et moi afin de toutes les rencontrer, sans exception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obliger les étudiants à prendre une pause pour éviter l’épuisement, malgré leur enthousiasme!</w:t>
            </w:r>
          </w:p>
          <w:p>
            <w:pPr>
              <w:pStyle w:val="Normal"/>
              <w:autoSpaceDE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leau 9.3   </w:t>
      </w:r>
      <w:r>
        <w:rPr>
          <w:sz w:val="22"/>
          <w:szCs w:val="22"/>
        </w:rPr>
        <w:t>Liste de vérification pour un cours magistral et pour un projet intégrateur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12"/>
      </w:tblGrid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 magistral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t intégrateu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Quantité?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Enchaînement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iveau de difficulté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onnaissances antérieures des étudiants?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Etc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ignes de travail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Envergure de la tâche bien jaugée?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larté des consignes?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Questions les plus fréquentes des étudiants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urée suffisante pour la tâche?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Etc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utag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urées prévues appropriée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Etc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é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ppropriée à la tâche?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Etc.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troduction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Élément déclencheur, durée, efficacité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Etc.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lus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orme du résumé, durée, efficacité?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Etc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vail des  équipe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artage des tâches entre les membres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Leadership du chef d’équipe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articipation de tous les équipiers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ifficultés récurrentes rencontrées par rapport à la tâche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omportements problèmes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Etc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tion authentiqu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ertinence aux sujets traités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ntérêt suscité chez les étudiants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Envergure appropriée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ituation suffisamment développée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ituation suffisamment utilisée?</w:t>
              <w:tab/>
              <w:t>Efficacité?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Etc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le et matériel didactiqu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déquation de la salle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Disposition physique des équipes dans la salle?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iveau de bruit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ocuments écrits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ocuments électroniques?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Etc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tés d’apprentissage acti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ature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ombre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urée, déroulement, consignes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lénière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articipation des étudiants, efficacité?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Etc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visio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Durée allouée à chaque équipe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Organisation pour obtenir une consultation du </w:t>
              <w:tab/>
              <w:t>professeur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isponibilité? Priorité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artage du travail entre les personnes-ressources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Univocité des réponses entre les personnes-</w:t>
              <w:tab/>
              <w:t>ressources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Efficacité?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Etc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emple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ature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ombre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ertinence, efficacité?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Etc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imat de travail au sein des équipe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articipation 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Enthousiasme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ignes de fatigue ou de découragement?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Etc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lustration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ombre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Quantité d’information par diapo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ccessibilité sur le site Web?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Etc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2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illes d’évaluation</w:t>
            </w:r>
          </w:p>
          <w:p>
            <w:pPr>
              <w:pStyle w:val="Normal"/>
              <w:autoSpaceDE w:val="false"/>
              <w:ind w:left="7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e à l’étudiant ?</w:t>
            </w:r>
          </w:p>
          <w:p>
            <w:pPr>
              <w:pStyle w:val="Normal"/>
              <w:autoSpaceDE w:val="false"/>
              <w:ind w:left="7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e à l’assistant ?</w:t>
            </w:r>
          </w:p>
          <w:p>
            <w:pPr>
              <w:pStyle w:val="Normal"/>
              <w:autoSpaceDE w:val="false"/>
              <w:ind w:left="7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de à l’évaluation</w:t>
            </w:r>
          </w:p>
          <w:p>
            <w:pPr>
              <w:pStyle w:val="Normal"/>
              <w:autoSpaceDE w:val="false"/>
              <w:ind w:left="7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corriger 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imat de la class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articipation des étudiants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Motivation?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Etc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pport écrit</w:t>
            </w:r>
          </w:p>
          <w:p>
            <w:pPr>
              <w:pStyle w:val="Normal"/>
              <w:autoSpaceDE w:val="false"/>
              <w:ind w:left="79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a qualité des rapports écrits : suffisante (complet, bien structuré, langage professionnel utilisé, etc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vénements externes qui ont pu influencer le cou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Examen dans le cours suivant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Dernière journée de cours avant un </w:t>
              <w:tab/>
              <w:t>congé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Un événement pertinent de l’actualité?</w:t>
              <w:tab/>
              <w:t>Plusieurs étudiants en retard à cause de…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Etc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unication orale</w:t>
            </w:r>
          </w:p>
          <w:p>
            <w:pPr>
              <w:pStyle w:val="Normal"/>
              <w:autoSpaceDE w:val="false"/>
              <w:ind w:firstLine="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résentations des étudiants : nécessaires?</w:t>
            </w:r>
          </w:p>
          <w:p>
            <w:pPr>
              <w:pStyle w:val="Normal"/>
              <w:autoSpaceDE w:val="false"/>
              <w:ind w:firstLine="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bonne qualité?</w:t>
            </w:r>
          </w:p>
          <w:p>
            <w:pPr>
              <w:pStyle w:val="Normal"/>
              <w:autoSpaceDE w:val="false"/>
              <w:ind w:firstLine="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rs réponses aux questions complètes?</w:t>
            </w:r>
          </w:p>
          <w:p>
            <w:pPr>
              <w:pStyle w:val="Normal"/>
              <w:autoSpaceDE w:val="false"/>
              <w:ind w:left="792" w:hanging="0"/>
              <w:rPr/>
            </w:pPr>
            <w:r>
              <w:rPr>
                <w:sz w:val="16"/>
                <w:szCs w:val="16"/>
              </w:rPr>
              <w:t>Comment aider les étudiants à réaliser de meilleures présentations? (Consulter le programme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ériel d’enseigne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iapos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ite web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Manuel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exte, photocopies?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Etc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étences développées</w:t>
            </w:r>
          </w:p>
          <w:p>
            <w:pPr>
              <w:pStyle w:val="Normal"/>
              <w:autoSpaceDE w:val="false"/>
              <w:ind w:left="792" w:hanging="0"/>
              <w:rPr/>
            </w:pPr>
            <w:r>
              <w:rPr>
                <w:sz w:val="16"/>
                <w:szCs w:val="16"/>
              </w:rPr>
              <w:t>Le projet permet de vérifier le développement des compétences formulées dans le Plan de cours?</w:t>
            </w:r>
          </w:p>
          <w:p>
            <w:pPr>
              <w:pStyle w:val="Normal"/>
              <w:autoSpaceDE w:val="false"/>
              <w:ind w:left="7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ir les compétences pour permettra un meilleur arrimage avec le projet?</w:t>
            </w:r>
          </w:p>
          <w:p>
            <w:pPr>
              <w:pStyle w:val="Normal"/>
              <w:autoSpaceDE w:val="false"/>
              <w:ind w:left="792" w:hanging="0"/>
              <w:rPr/>
            </w:pPr>
            <w:r>
              <w:rPr>
                <w:sz w:val="16"/>
                <w:szCs w:val="16"/>
              </w:rPr>
              <w:t>Revoir le projet pour l’axer davantage sur les compétences à développer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n avec l’examen, le projet intégrateur ou aut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ait suffisamment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as fait?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Etc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9:56:00Z</dcterms:created>
  <dc:creator>Anastassis Kozanitis</dc:creator>
  <dc:description/>
  <cp:keywords/>
  <dc:language>en-US</dc:language>
  <cp:lastModifiedBy>Anastassis Kozanitis</cp:lastModifiedBy>
  <dcterms:modified xsi:type="dcterms:W3CDTF">2009-07-23T19:58:00Z</dcterms:modified>
  <cp:revision>2</cp:revision>
  <dc:subject/>
  <dc:title/>
</cp:coreProperties>
</file>